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8915</wp:posOffset>
            </wp:positionH>
            <wp:positionV relativeFrom="paragraph">
              <wp:posOffset>564515</wp:posOffset>
            </wp:positionV>
            <wp:extent cx="1885950" cy="11347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13560" cy="182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78" t="29240" r="46044" b="5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hanging="0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  <w:t>ELIMON ÚSTÍ MTB CUP 2020</w:t>
      </w:r>
    </w:p>
    <w:p>
      <w:pPr>
        <w:pStyle w:val="Heading2"/>
        <w:ind w:left="-5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ÚSTÍ NAD LABEM</w:t>
      </w:r>
    </w:p>
    <w:p>
      <w:pPr>
        <w:pStyle w:val="Normal"/>
        <w:ind w:left="1560" w:hanging="15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1560" w:hanging="0"/>
        <w:rPr/>
      </w:pPr>
      <w:r>
        <w:rPr>
          <w:b/>
        </w:rPr>
        <w:t>Vzhledem k tomu, že jsme museli některé závody úplně zrušit, rozhodli jsme se podle klíče, přidělit body do hodnocení. V seriálu zároveň budou bodováni i ti, kteří neabsolvovali minimálně 3 závody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íč pro přidělení bodů do celkového pořadí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  <w:t>V případě rovnosti počtu bodů rozhoduj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Počet lepších umístění</w:t>
      </w:r>
    </w:p>
    <w:p>
      <w:pPr>
        <w:pStyle w:val="NoSpacing"/>
        <w:rPr/>
      </w:pPr>
      <w:r>
        <w:rPr/>
        <w:t>2. Vyšší počet dokončených závodů</w:t>
      </w:r>
    </w:p>
    <w:p>
      <w:pPr>
        <w:pStyle w:val="NoSpacing"/>
        <w:rPr/>
      </w:pPr>
      <w:r>
        <w:rPr/>
        <w:t>3. Lepší umístění v posledním závodě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áme ovšem i případy, kdy nebylo možné použít ani jednu z možností a tak jsme ponechali zdvojená třetí místa, abychom nemuseli rozhodovat podle barvy očí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a normálního průběhu seriálu, bychom trvali na účasti minimálně ve třech závodech, ale protože to děláme srdcem a pro VÁS tak přistupujeme k mimořádným opatření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32"/>
        </w:rPr>
      </w:pPr>
      <w:r>
        <w:rPr>
          <w:b/>
          <w:bCs/>
          <w:sz w:val="32"/>
        </w:rPr>
        <w:t>Bodování</w:t>
      </w:r>
    </w:p>
    <w:p>
      <w:pPr>
        <w:pStyle w:val="NoSpacing"/>
        <w:rPr/>
      </w:pPr>
      <w:r>
        <w:rPr/>
        <w:t>Bodové ohodnocení podle umístění v cíli je následující:</w:t>
      </w:r>
    </w:p>
    <w:p>
      <w:pPr>
        <w:pStyle w:val="NoSpacing"/>
        <w:rPr/>
      </w:pPr>
      <w:r>
        <w:rPr/>
        <w:t xml:space="preserve">1. 75 bodů </w:t>
        <w:tab/>
        <w:t xml:space="preserve">11. 32 bodů </w:t>
        <w:tab/>
        <w:t xml:space="preserve">21. 15 bodů </w:t>
        <w:tab/>
        <w:t>31. 5 bodů</w:t>
      </w:r>
    </w:p>
    <w:p>
      <w:pPr>
        <w:pStyle w:val="NoSpacing"/>
        <w:rPr/>
      </w:pPr>
      <w:r>
        <w:rPr/>
        <w:t xml:space="preserve">2. 65 bodů </w:t>
        <w:tab/>
        <w:t xml:space="preserve">12. 30 bodů </w:t>
        <w:tab/>
        <w:t xml:space="preserve">22. 14 bodů </w:t>
        <w:tab/>
        <w:t>32. 4 bodů</w:t>
      </w:r>
    </w:p>
    <w:p>
      <w:pPr>
        <w:pStyle w:val="NoSpacing"/>
        <w:rPr/>
      </w:pPr>
      <w:r>
        <w:rPr/>
        <w:t xml:space="preserve">3. 60 bodů </w:t>
        <w:tab/>
        <w:t xml:space="preserve">13. 28 bodů </w:t>
        <w:tab/>
        <w:t>23. 13 bodů</w:t>
        <w:tab/>
        <w:t>33. 3 body</w:t>
      </w:r>
    </w:p>
    <w:p>
      <w:pPr>
        <w:pStyle w:val="NoSpacing"/>
        <w:rPr/>
      </w:pPr>
      <w:r>
        <w:rPr/>
        <w:t xml:space="preserve">4. 55 bodů </w:t>
        <w:tab/>
        <w:t xml:space="preserve">14. 26 bodů </w:t>
        <w:tab/>
        <w:t xml:space="preserve">24. 12 bodů </w:t>
        <w:tab/>
        <w:t>34. 2 body</w:t>
      </w:r>
    </w:p>
    <w:p>
      <w:pPr>
        <w:pStyle w:val="NoSpacing"/>
        <w:rPr/>
      </w:pPr>
      <w:r>
        <w:rPr/>
        <w:t xml:space="preserve">5. 50 bodů </w:t>
        <w:tab/>
        <w:t xml:space="preserve">15. 24 bodů </w:t>
        <w:tab/>
        <w:t xml:space="preserve">25. 11 bodů </w:t>
        <w:tab/>
        <w:t>35. 1 bod</w:t>
      </w:r>
    </w:p>
    <w:p>
      <w:pPr>
        <w:pStyle w:val="NoSpacing"/>
        <w:rPr/>
      </w:pPr>
      <w:r>
        <w:rPr/>
        <w:t xml:space="preserve">6. 45 bodů </w:t>
        <w:tab/>
        <w:t xml:space="preserve">16. 22 bodů </w:t>
        <w:tab/>
        <w:t>26. 10 bodů</w:t>
      </w:r>
    </w:p>
    <w:p>
      <w:pPr>
        <w:pStyle w:val="NoSpacing"/>
        <w:rPr/>
      </w:pPr>
      <w:r>
        <w:rPr/>
        <w:t xml:space="preserve">7. 40 bodů </w:t>
        <w:tab/>
        <w:t xml:space="preserve">17. 20 bodů </w:t>
        <w:tab/>
        <w:t>27. 9 bodů</w:t>
      </w:r>
    </w:p>
    <w:p>
      <w:pPr>
        <w:pStyle w:val="NoSpacing"/>
        <w:rPr/>
      </w:pPr>
      <w:r>
        <w:rPr/>
        <w:t xml:space="preserve">8. 38 bodů </w:t>
        <w:tab/>
        <w:t xml:space="preserve">18. 18 bodů </w:t>
        <w:tab/>
        <w:t>28. 8 bodů</w:t>
      </w:r>
    </w:p>
    <w:p>
      <w:pPr>
        <w:pStyle w:val="NoSpacing"/>
        <w:rPr/>
      </w:pPr>
      <w:r>
        <w:rPr/>
        <w:t xml:space="preserve">9. 36 bodů </w:t>
        <w:tab/>
        <w:t xml:space="preserve">19. 17 bodů </w:t>
        <w:tab/>
        <w:t>29. 7 bodů</w:t>
      </w:r>
    </w:p>
    <w:p>
      <w:pPr>
        <w:pStyle w:val="NoSpacing"/>
        <w:rPr>
          <w:lang w:val="en-US" w:eastAsia="en-US"/>
        </w:rPr>
      </w:pPr>
      <w:r>
        <w:rPr/>
        <w:t xml:space="preserve">10. 34 bodů </w:t>
        <w:tab/>
        <w:t xml:space="preserve">20. 16 bodů </w:t>
        <w:tab/>
        <w:t>30. 6 bodů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37:00Z</dcterms:created>
  <dc:creator>doma</dc:creator>
  <dc:description/>
  <dc:language>en-US</dc:language>
  <cp:lastModifiedBy>Admin</cp:lastModifiedBy>
  <dcterms:modified xsi:type="dcterms:W3CDTF">2020-12-08T20:37:00Z</dcterms:modified>
  <cp:revision>2</cp:revision>
  <dc:subject/>
  <dc:title>e</dc:title>
</cp:coreProperties>
</file>